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陕西省服务贸易（服务外包）创新发展最佳实践案例名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报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案例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安紫光国芯半导体股份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面向全球的全流程、一站式芯片研发设计服务平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安中医脑病医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+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引领中医药传承创新发展新模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陕西宝塔星空航天科技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探索卫星遥感赋能数字贸易发展新路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安国际陆港多式联运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创新开行全程时刻表班列 打造中欧货运高铁 提升国际服务贸易效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陕西红旗民爆集团股份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加纳国技术服务项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陕西智雾私募股权基金合伙企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省首笔合格境外合伙人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QFLP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试点业务落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安曲江新区管理委员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打造盛唐演绎“出海”聚集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咸新区茯茶镇文化产业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探索茯茶产业文商旅融合出口新模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杨凌现代农业国际合作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乌现代农业科技示范园试验试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安中科创达软件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将人工智能大模型技术嵌入软件开放全流程 推进服务贸易提质增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杨凌金海生物技术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技术出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金海生物助力巴基斯坦牛羊重大疾病防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安交通大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创新服务贸易人才培养方式，促进产学研一体化发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国家人力资源服务出口基地陕西（西咸）人力资源服务产业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打造“新丝路商队”促国际人才创新创业 助力对外经济贸易提质增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安点告网络科技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AIGC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技术的数字营销创作平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KreadoA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在服务贸易领域的探索和实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煤航测遥感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深度对接“一带一路”，打造出海发展新格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安高新技术产业开发区商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探索生物医药产业（医疗器械）科技成果转化新模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安华美海润软件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基于生成式人工智能的企业数字化转型业务场景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安和硕物流科技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佬司机工业产业互联网平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安康苏陕诚铭电子科技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打造跨国合作新模式，探索贸产融合新路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镇坪县洁泉洗涤服务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共享布草”，数智化运营助力提升服务外包质量效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安康协创商务咨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安康协创客服外包业务合作案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安瑜乐文化科技股份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每日瑜伽”用户行为和标签的内容搜索和推进系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陕西跃鹿科技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工智能外贸独立站应用系统</w:t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宋体" w:cs="Calibri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200"/>
    </w:pPr>
    <w:rPr>
      <w:rFonts w:eastAsia="楷体_GB2312;楷体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dlh</dc:creator>
  <dc:description/>
  <dc:language>en-US</dc:language>
  <cp:lastModifiedBy>WPS_605355130</cp:lastModifiedBy>
  <cp:lastPrinted>2024-07-11T09:47:00Z</cp:lastPrinted>
  <dcterms:modified xsi:type="dcterms:W3CDTF">2024-08-27T08:47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2CF94892649919A64B49E215DEEF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