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年省级公共海外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陕西宇恒特种光源技术有限公司美国得克萨斯州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陕西宏达天源生物化工有限公司美国加利福尼亚州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陕西凯丰通盛科贸有限公司罗马尼亚布泽乌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安康市赫特福德进出口有限公司英国德比郡仓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Normal"/>
    <w:qFormat/>
    <w:pPr>
      <w:ind w:firstLine="200"/>
    </w:pPr>
    <w:rPr>
      <w:rFonts w:eastAsia="楷体_GB2312;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2:00Z</dcterms:created>
  <dc:creator>user</dc:creator>
  <dc:description/>
  <dc:language>en-US</dc:language>
  <cp:lastModifiedBy>user</cp:lastModifiedBy>
  <dcterms:modified xsi:type="dcterms:W3CDTF">2024-12-18T09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