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天然橡胶自动进口申报单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申请企业盖章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号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号：</w:t>
            </w:r>
          </w:p>
        </w:tc>
      </w:tr>
      <w:tr>
        <w:trPr/>
        <w:tc>
          <w:tcPr>
            <w:tcW w:w="48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口商名称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口用户名称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口合同号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国（地区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产地国（地区）：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申请数量（公斤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申请金额：（美元）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橡胶进口指定经营企业信息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注册号：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关编码：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</w:tr>
      <w:tr>
        <w:trPr>
          <w:trHeight w:val="9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天然橡胶进口数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斤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口用户（包括外商投资企业）信息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注册号：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（万元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关编码：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性质：（国有、股份、民营、外资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类型：（生产、贸易）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</w:tr>
      <w:tr>
        <w:trPr>
          <w:trHeight w:val="965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生产企业产品名称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上年产量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上年天然橡胶制品销售额（万元）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企业上年天然橡胶使用量（公斤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进口天然橡胶使用量（公斤）：</w:t>
            </w:r>
          </w:p>
        </w:tc>
      </w:tr>
      <w:tr>
        <w:trPr>
          <w:trHeight w:val="640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中华人民共和国商务部监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3:00Z</dcterms:created>
  <dc:creator>MC SYSTEM</dc:creator>
  <dc:description/>
  <cp:keywords/>
  <dc:language>en-US</dc:language>
  <cp:lastModifiedBy>MC SYSTEM</cp:lastModifiedBy>
  <dcterms:modified xsi:type="dcterms:W3CDTF">2005-12-05T06:53:00Z</dcterms:modified>
  <cp:revision>1</cp:revision>
  <dc:subject/>
  <dc:title>天然橡胶自动进口申报单</dc:title>
</cp:coreProperties>
</file>