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输欧盟纺织品出口许可证件撤换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340"/>
        <w:gridCol w:w="396"/>
        <w:gridCol w:w="1044"/>
        <w:gridCol w:w="540"/>
        <w:gridCol w:w="32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口商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国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签发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数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币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修改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栏目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证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改后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00990</wp:posOffset>
                      </wp:positionV>
                      <wp:extent cx="342900" cy="187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正本）签证机构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pt;mso-wrap-distance-left:9.05pt;mso-wrap-distance-right:9.05pt;mso-wrap-distance-top:0pt;mso-wrap-distance-bottom:0pt;margin-top:23.7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正本）签证机构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出口商盖章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  <w:r>
        <w:br w:type="page"/>
      </w:r>
    </w:p>
    <w:p>
      <w:pPr>
        <w:pStyle w:val="Normal"/>
        <w:snapToGrid w:val="false"/>
        <w:spacing w:lineRule="auto" w:line="360"/>
        <w:jc w:val="righ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输欧盟纺织品出口许可证件撤换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340"/>
        <w:gridCol w:w="396"/>
        <w:gridCol w:w="1044"/>
        <w:gridCol w:w="540"/>
        <w:gridCol w:w="32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口商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国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签发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数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币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修改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栏目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证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改后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00990</wp:posOffset>
                      </wp:positionV>
                      <wp:extent cx="342900" cy="158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副本）取证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4.8pt;mso-wrap-distance-left:9.05pt;mso-wrap-distance-right:9.05pt;mso-wrap-distance-top:0pt;mso-wrap-distance-bottom:0pt;margin-top:23.7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副本）取证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出口商盖章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7:00Z</dcterms:created>
  <dc:creator>daiwensheng</dc:creator>
  <dc:description/>
  <cp:keywords/>
  <dc:language>en-US</dc:language>
  <cp:lastModifiedBy>daiwensheng</cp:lastModifiedBy>
  <dcterms:modified xsi:type="dcterms:W3CDTF">2005-12-22T02:36:00Z</dcterms:modified>
  <cp:revision>9</cp:revision>
  <dc:subject/>
  <dc:title>输欧盟纺织品出口许可证撤换证申请表</dc:title>
</cp:coreProperties>
</file>