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乌干达、坦桑尼亚拟与我省合作相关事项表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20"/>
        <w:gridCol w:w="5445"/>
        <w:gridCol w:w="4395"/>
      </w:tblGrid>
      <w:tr>
        <w:trPr>
          <w:trHeight w:val="67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国别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合作领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坎帕拉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道路、交通、桥梁等基础设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领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教育、医疗、公共事务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r.Kaggwa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格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市长、市政工程相关部门及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区领导</w:t>
            </w:r>
          </w:p>
        </w:tc>
      </w:tr>
      <w:tr>
        <w:trPr>
          <w:trHeight w:val="14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程与交通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条坎帕拉到相关市的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K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K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K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速公路已规划，寻找投资建设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干达－朱帮（南苏丹）－苏丹铁路项目、乌干达－肯尼亚铁路项目，寻找合作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扩建恩德培机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石油区块建新机场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on.Chebrot Chemoiko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长、办公厅主任、公路建设司、交通（铁路）局、配套服务司负责人</w:t>
            </w:r>
          </w:p>
        </w:tc>
      </w:tr>
      <w:tr>
        <w:trPr>
          <w:trHeight w:val="9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乌干达国家工商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炼油项目合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然气项目合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技术学校合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地、农业、医疗等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rthur Turakira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会商务发展服务部总经理</w:t>
            </w:r>
          </w:p>
        </w:tc>
      </w:tr>
      <w:tr>
        <w:trPr>
          <w:trHeight w:val="107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ondoa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孔多啊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蔬菜加工区已规划土地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顷，部分加工产品已有出口，寻找投资者，需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美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8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顷棉花生产区，寻找棉籽榨油投资合作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石、黄金、石墨资源开发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r Es SALAAM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累斯萨拉姆市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与陕西高速合作投资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美元开拓高速公路建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在商场、写字楼等房产开发领域合作，三个区各拟投入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美元，上述合作希望能采取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式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.Didas Massadar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长</w:t>
            </w:r>
          </w:p>
        </w:tc>
      </w:tr>
      <w:tr>
        <w:trPr>
          <w:trHeight w:val="14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hinyanga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希民安加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具生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行车、摩托车生产合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力缺乏，希望有新能源光伏领域合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纺织领域合作，模花生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业合作、钻石、黄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泥厂建设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anga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坦噶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领域，咖啡加工、香蕉、甘蔗深加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畜牧业合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渔业合作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1378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23"/>
        <w:gridCol w:w="5427"/>
        <w:gridCol w:w="4395"/>
      </w:tblGrid>
      <w:tr>
        <w:trPr>
          <w:trHeight w:val="110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agerac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盖拉新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、畜牧业、渔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基础设施建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中心、大型百货商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地产开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蜂蜜生产加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煤矿开发建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扩建机场及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K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机场跑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合作及现代大型体育场建设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达总理的家乡</w:t>
            </w:r>
          </w:p>
        </w:tc>
      </w:tr>
      <w:tr>
        <w:trPr>
          <w:trHeight w:val="108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wanz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姆万扎省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中心建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产森林开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设施酒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基础设施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松圭区议会（另有项目清单）姆万札市</w:t>
            </w:r>
          </w:p>
        </w:tc>
      </w:tr>
      <w:tr>
        <w:trPr>
          <w:trHeight w:val="12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ngid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辛吉达省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蜜蜂生产及农产品加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能、太阳能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ukw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鲁夸省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专门项目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夸区、卡塔维区、姆潘达镇均有单独项目册</w:t>
            </w:r>
          </w:p>
        </w:tc>
      </w:tr>
      <w:tr>
        <w:trPr>
          <w:trHeight w:val="42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uvum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鲁伍马省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、农产品咖啡烟草加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腰果生产加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米加工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长</w:t>
            </w:r>
          </w:p>
        </w:tc>
      </w:tr>
      <w:tr>
        <w:trPr>
          <w:trHeight w:val="42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ring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依林加省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茶叶加工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苹果、桃、李加工及食品加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豆加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木材加工，开办家具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酒店、会议中心等基础设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培训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坦桑尼亚能源矿产部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石油区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第四轮招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然气化工处理、城市管网建设及长距离管道输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矿开发开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煤碳开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阳能、风能开发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副常秘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lp</dc:creator>
  <dc:description/>
  <dc:language>en-US</dc:language>
  <cp:lastModifiedBy>ylp</cp:lastModifiedBy>
  <dcterms:modified xsi:type="dcterms:W3CDTF">2014-01-30T01:36:14Z</dcterms:modified>
  <cp:revision>2</cp:revision>
  <dc:subject/>
  <dc:title>乌干达和坦桑尼亚拟与我省合作相关领域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