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：</w:t>
      </w:r>
      <w:r>
        <w:rPr>
          <w:sz w:val="32"/>
          <w:szCs w:val="32"/>
          <w:lang w:val="en-US" w:eastAsia="zh-CN"/>
        </w:rPr>
        <w:t>2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  <w:t>SUMMARTY OF INVESTMENT OPPORTUNITIES IN MWANZA REGION-DISTRICT WISE Annexes</w:t>
      </w:r>
    </w:p>
    <w:tbl>
      <w:tblPr>
        <w:tblW w:w="14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557"/>
        <w:gridCol w:w="2025"/>
        <w:gridCol w:w="2025"/>
        <w:gridCol w:w="1718"/>
        <w:gridCol w:w="2332"/>
        <w:gridCol w:w="2378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OUNCIL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SPECIFIC AREAS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HA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URVEYED/UN SURVEYE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OWNERSHIP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YPE OF INVESTMENT OPPORTUNITIE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UPPORTIVE INVESTENT INFRASTRUCTURES</w:t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ISUNGW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yang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’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homango-Usagar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,430.5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Un surveye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illage Govt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-Industrial area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Establishment of export processing Zone (EPZ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armac Road,Electricity,Land,Water bodies of Lake Victoria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ayolwa-Idetemy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7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urveye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illage Govt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ndustrial Are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Land,Water bodies of Lake Victoria,Tarmac road/Electricity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Usagar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.4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Un surveye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illage Govt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mall scale industrial are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armac Road/Electricity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omanda-Misungw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.8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Un surveye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illage Govt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ports Ground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Tarmac Road,land 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omanda-Misungw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.5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Un surveye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illage Govt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ndustrial are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Tarmac Road,land 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sela-Usagar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4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Un surveye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illage Govt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mall scale industrial are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Tarmac Road,land 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sela-Usagar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Un surveye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illage Govt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Construction of market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Invest in Bee Keeping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armac Road,land Trees and dense shrubs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ahakama-Usagar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8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Un surveye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illage Govt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onstruction of market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Tarmac Road,land 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Nyalwigo-Usagar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4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Un surveye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illage Govt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onstruction of market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armac Road/Electricity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ayolwa-Usagar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Un surveye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illage Govt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onstruction of market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armac Road/Electricity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asawe-Misungw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9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urveye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District Council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onstruction of market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armac Road/Electricity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asawe-Misungw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9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urveye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District Council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ar Parking are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armac Road/Electricity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nadani-Misungw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8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Un surveye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illage Govt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ar Parkign are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armac Road/Electricity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nadani-Misungw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5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Un surveye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illage Govt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onstruction of Market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armac Road/Electricity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abuki-Mwanangw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Un surveye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illage Govt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Establishment of refinery industries for meneral processing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Diamond.Tarmac Road/Electricity,Land 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uhunda-Ishokelahel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Un surveye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illage Govt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Establishment of hiring equipments for large scale miners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Establishment of refinery industries for mineral processing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old,Land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386" w:footer="0" w:bottom="442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lp</dc:creator>
  <dc:description/>
  <dc:language>en-US</dc:language>
  <cp:lastModifiedBy>ylp</cp:lastModifiedBy>
  <dcterms:modified xsi:type="dcterms:W3CDTF">2014-01-30T01:51:35Z</dcterms:modified>
  <cp:revision>2</cp:revision>
  <dc:subject/>
  <dc:title>SUMMARTY OF INVESTMENT OPPORTUNITIES IN MWANZA REGION-DISTRICT WISE Annex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