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行业协会商会单独成立党建组织表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226060</wp:posOffset>
                </wp:positionV>
                <wp:extent cx="8515985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985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3674"/>
                              <w:gridCol w:w="3389"/>
                              <w:gridCol w:w="1123"/>
                              <w:gridCol w:w="4140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业协会商会名称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职工作人员党员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成立党组织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陕西省电子商务行业协会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西安市新城区西五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陕西省电子商务行业协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陕西省洗染行业协会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西安市雁塔区崇业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丰泰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陕西省洗染行业协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陕西省电子商会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西安市高新区高新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陕西省电子商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陕西省糖酒副食流通协会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西安市碑林区饮马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陕西省糖酒副食流通协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陕西省口岸协会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西安市曲江新区智慧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陕西省口岸协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陕西省对外贸易企业协会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西安市碑林区友谊西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7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陕西省对外贸易企业协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党支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5pt;height:306.5pt;mso-wrap-distance-left:9pt;mso-wrap-distance-right:9pt;mso-wrap-distance-top:0pt;mso-wrap-distance-bottom:0pt;margin-top:17.8pt;mso-position-vertical-relative:text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13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3674"/>
                        <w:gridCol w:w="3389"/>
                        <w:gridCol w:w="1123"/>
                        <w:gridCol w:w="4140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行业协会商会名称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职工作人员党员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成立党组织名称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陕西省电子商务行业协会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西安市新城区西五路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2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陕西省电子商务行业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党支部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陕西省洗染行业协会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西安市雁塔区崇业东路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丰泰大厦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陕西省洗染行业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党支部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陕西省电子商会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西安市高新区高新路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陕西省电子商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党支部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陕西省糖酒副食流通协会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西安市碑林区饮马池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陕西省糖酒副食流通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党支部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陕西省口岸协会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西安市曲江新区智慧大厦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1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陕西省口岸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党支部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陕西省对外贸易企业协会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西安市碑林区友谊西路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76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6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陕西省对外贸易企业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党支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行业协会商会联合成立党建组织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7405</wp:posOffset>
                </wp:positionH>
                <wp:positionV relativeFrom="paragraph">
                  <wp:posOffset>88265</wp:posOffset>
                </wp:positionV>
                <wp:extent cx="8496300" cy="435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3666"/>
                              <w:gridCol w:w="3381"/>
                              <w:gridCol w:w="1121"/>
                              <w:gridCol w:w="4130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业协会商会名称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职工作人员党员数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成立党组织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国际经济合作促进会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新城区荣江国际酒店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陕西省国际经济合作 外商投资 高新技术产品进出口 机电产品进出口促进会商会行业协会联合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外商投资企业协会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新城区炭市街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华威国际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高新技术产品进出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企业协会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碑林区东关大新巷世贸大厦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07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机电产品进出口商会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高新区锦业一路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国家软件外包服务示范基地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由本支部书记为该协会党建工作指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肉类协会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大兴东路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陕西省肉类 农产品物流 农产品流通网络建设 食品供应行业协会联合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农产品物流市场协会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大兴东路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农村商品流通网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建设协会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兴平市枫叶花园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食品供应企业协会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高新区高新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路山西证券大厦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由本支部书记为该协会党建工作指导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343.05pt;mso-wrap-distance-left:9pt;mso-wrap-distance-right:9pt;mso-wrap-distance-top:0pt;mso-wrap-distance-bottom:0pt;margin-top:6.95pt;mso-position-vertical-relative:text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3666"/>
                        <w:gridCol w:w="3381"/>
                        <w:gridCol w:w="1121"/>
                        <w:gridCol w:w="4130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行业协会商会名称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职工作人员党员数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成立党组织名称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国际经济合作促进会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新城区荣江国际酒店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陕西省国际经济合作 外商投资 高新技术产品进出口 机电产品进出口促进会商会行业协会联合支部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外商投资企业协会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新城区炭市街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华威国际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高新技术产品进出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企业协会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碑林区东关大新巷世贸大厦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07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机电产品进出口商会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高新区锦业一路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国家软件外包服务示范基地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由本支部书记为该协会党建工作指导员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肉类协会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大兴东路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陕西省肉类 农产品物流 农产品流通网络建设 食品供应行业协会联合支部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农产品物流市场协会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大兴东路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农村商品流通网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建设协会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兴平市枫叶花园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食品供应企业协会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高新区高新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路山西证券大厦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由本支部书记为该协会党建工作指导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行业协会商会联合成立党建组织表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ragraph">
                  <wp:posOffset>88265</wp:posOffset>
                </wp:positionV>
                <wp:extent cx="8470900" cy="4547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454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3655"/>
                              <w:gridCol w:w="3371"/>
                              <w:gridCol w:w="1117"/>
                              <w:gridCol w:w="4118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业协会商会名称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职工作人员党员数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成立党组织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物资再生利用行业协会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新城区西五路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4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陕西省物资再生利用 物流与采购 商业联合 商务经济发展联合促进行业协会联合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物流与采购联合会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新城区西五路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1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商业联合会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新城区西五路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商务经济发展促进会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新城区西五路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由本支部书记为该协会党建工作指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美容美发化妆品协会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雁塔区雁塔碑林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7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红丰大厦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楼东侧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陕西省美容美发 足沐浴 首饰 人像摄影行业协会商会联合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沐浴足浴业协会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东大街菊花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饮马池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首饰协会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碑林区雁塔中路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金都大厦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11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人像摄影协会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新城区西五路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由本支部书记为该协会党建工作指导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358.05pt;mso-wrap-distance-left:9pt;mso-wrap-distance-right:9pt;mso-wrap-distance-top:0pt;mso-wrap-distance-bottom:0pt;margin-top:6.95pt;mso-position-vertical-relative:text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3655"/>
                        <w:gridCol w:w="3371"/>
                        <w:gridCol w:w="1117"/>
                        <w:gridCol w:w="4118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行业协会商会名称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职工作人员党员数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成立党组织名称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物资再生利用行业协会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新城区西五路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4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陕西省物资再生利用 物流与采购 商业联合 商务经济发展联合促进行业协会联合支部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物流与采购联合会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新城区西五路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1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商业联合会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新城区西五路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商务经济发展促进会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新城区西五路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由本支部书记为该协会党建工作指导员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美容美发化妆品协会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雁塔区雁塔碑林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7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红丰大厦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楼东侧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陕西省美容美发 足沐浴 首饰 人像摄影行业协会商会联合支部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沐浴足浴业协会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东大街菊花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饮马池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首饰协会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碑林区雁塔中路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金都大厦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114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人像摄影协会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新城区西五路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由本支部书记为该协会党建工作指导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行业协会商会联合成立党建组织表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7405</wp:posOffset>
                </wp:positionH>
                <wp:positionV relativeFrom="paragraph">
                  <wp:posOffset>88265</wp:posOffset>
                </wp:positionV>
                <wp:extent cx="8432800" cy="4512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3639"/>
                              <w:gridCol w:w="3355"/>
                              <w:gridCol w:w="1112"/>
                              <w:gridCol w:w="4100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业协会商会名称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职工作人员党员数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成立党组织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饭店协会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东大街菊花园饮马池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陕西省饭店业 烹饪餐饮业 食品营养 家庭服务业行业协会联合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烹饪餐饮行业协会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新城区西五路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食品营养协会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新城区新城服务中心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家庭服务业协会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莲湖区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6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由本支部书记为该协会党建工作指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丝路商道经贸合作协会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莲湖区西北一路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6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陕西省丝路商道  泰国经济文化 广交会参展企业 陕甘宁经贸文化合作交流促进协会联合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泰国经济文化交流促进会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青年路止园饭店东楼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广交会参展企业协会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高新区沣惠南路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橡树街区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0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vMerge w:val="restart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由本支部书记为该协会党建工作指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陕甘宁经贸文化促进会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曲江文化产业园圣卡纳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元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vMerge w:val="continue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355.35pt;mso-wrap-distance-left:9pt;mso-wrap-distance-right:9pt;mso-wrap-distance-top:0pt;mso-wrap-distance-bottom:0pt;margin-top:6.95pt;mso-position-vertical-relative:text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13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3639"/>
                        <w:gridCol w:w="3355"/>
                        <w:gridCol w:w="1112"/>
                        <w:gridCol w:w="4100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行业协会商会名称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职工作人员党员数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成立党组织名称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饭店协会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东大街菊花园饮马池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陕西省饭店业 烹饪餐饮业 食品营养 家庭服务业行业协会联合支部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烹饪餐饮行业协会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新城区西五路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食品营养协会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新城区新城服务中心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家庭服务业协会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莲湖区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6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由本支部书记为该协会党建工作指导员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丝路商道经贸合作协会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莲湖区西北一路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6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陕西省丝路商道  泰国经济文化 广交会参展企业 陕甘宁经贸文化合作交流促进协会联合支部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泰国经济文化交流促进会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青年路止园饭店东楼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广交会参展企业协会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高新区沣惠南路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橡树街区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0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00" w:type="dxa"/>
                            <w:vMerge w:val="restart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由本支部书记为该协会党建工作指导员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陕甘宁经贸文化促进会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曲江文化产业园圣卡纳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元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00" w:type="dxa"/>
                            <w:vMerge w:val="continue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行业协会商会联合成立党建组织表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ragraph">
                  <wp:posOffset>88265</wp:posOffset>
                </wp:positionV>
                <wp:extent cx="8521700" cy="4493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3676"/>
                              <w:gridCol w:w="3391"/>
                              <w:gridCol w:w="1124"/>
                              <w:gridCol w:w="414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业协会商会名称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职工作人员党员数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成立党组织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开发区协会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高新区都市之门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陕西省开发区 石油成品油 国际货代 五金交化行业协会联合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石油成品油流通行业协会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新城区省政府综合楼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11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国际货运代理协会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新城区西五路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1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五金交化工商业协会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御井路珠江新城小区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由本支部书记为该协会党建工作指导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蚕业协会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朱雀大街北段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8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中共陕西省蚕桑 拍卖 典当 电子电器维修行业协会联合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拍卖行业协会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碑林区长安路富城大厦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06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电子电器维修协会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新城区长缨东路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1-1-1306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陕西省典当行业协会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安市高新区沣惠南路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号橡树街区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206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由本支部书记为该协会党建工作指导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353.85pt;mso-wrap-distance-left:9pt;mso-wrap-distance-right:9pt;mso-wrap-distance-top:0pt;mso-wrap-distance-bottom:0pt;margin-top:6.95pt;mso-position-vertical-relative:text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1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3676"/>
                        <w:gridCol w:w="3391"/>
                        <w:gridCol w:w="1124"/>
                        <w:gridCol w:w="414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行业协会商会名称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职工作人员党员数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成立党组织名称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开发区协会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高新区都市之门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陕西省开发区 石油成品油 国际货代 五金交化行业协会联合支部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石油成品油流通行业协会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新城区省政府综合楼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11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国际货运代理协会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新城区西五路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14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五金交化工商业协会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御井路珠江新城小区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由本支部书记为该协会党建工作指导员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蚕业协会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朱雀大街北段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78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中共陕西省蚕桑 拍卖 典当 电子电器维修行业协会联合支部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拍卖行业协会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碑林区长安路富城大厦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06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电子电器维修协会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新城区长缨东路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1-1-1306</w:t>
                            </w:r>
                            <w:r>
                              <w:rPr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陕西省典当行业协会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西安市高新区沣惠南路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号橡树街区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206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由本支部书记为该协会党建工作指导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3:00Z</dcterms:created>
  <dc:creator>郭巍</dc:creator>
  <dc:description/>
  <dc:language>en-US</dc:language>
  <cp:lastModifiedBy>郭巍</cp:lastModifiedBy>
  <cp:lastPrinted>2016-06-22T19:09:00Z</cp:lastPrinted>
  <dcterms:modified xsi:type="dcterms:W3CDTF">2016-06-22T11:17:40Z</dcterms:modified>
  <cp:revision>2</cp:revision>
  <dc:subject/>
  <dc:title>行业协会商会单独成立党建组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