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行业协会商会联系方式</w:t>
      </w:r>
    </w:p>
    <w:tbl>
      <w:tblPr>
        <w:tblW w:w="8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39"/>
        <w:gridCol w:w="2240"/>
        <w:gridCol w:w="2241"/>
      </w:tblGrid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名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名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国际经济合作促进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87672210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389182257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饭店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87515501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3909261028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外商投资企业协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539</w:t>
            </w:r>
            <w:r>
              <w:rPr>
                <w:rFonts w:cs="宋体" w:ascii="宋体" w:hAnsi="宋体"/>
                <w:spacing w:val="-10"/>
                <w:szCs w:val="21"/>
              </w:rPr>
              <w:t>318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87925221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烹饪餐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751471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3319281207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高新技术产品进出口企业协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76913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919911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食品营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72983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3991162901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机电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出口商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8793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6291510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业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7292</w:t>
            </w:r>
            <w:r>
              <w:rPr>
                <w:rFonts w:cs="宋体" w:ascii="宋体" w:hAnsi="宋体"/>
                <w:spacing w:val="-10"/>
                <w:szCs w:val="21"/>
              </w:rPr>
              <w:t>35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59268866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肉类协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41743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8917860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丝路商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贸合作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32582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10977064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农产品物流市场协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</w:rPr>
              <w:t>8829676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  <w:lang w:val="en-US" w:eastAsia="zh-CN"/>
              </w:rPr>
              <w:t>137092880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泰国经济文化交流促进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731538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19702781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农村商品流通网络建设协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566712708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广交会参展企业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8745613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-80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92813138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食品供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协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427577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30329902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陕甘宁经贸文化促进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5554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10777863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物资再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行业协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299180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207205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开发区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72981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91822329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物流与采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合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293841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9190162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石油成品油流通行业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729383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8991944966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商业联合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729378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336392906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国际货运代理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72926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91122610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商务经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促进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74143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3909819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五金交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商业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743742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89201056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美容美发化妆品协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3822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933974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蚕桑丝绸行业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810005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3909233033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沐浴足浴业协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75107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9665985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拍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72945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09202267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首饰协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751082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33892392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电子电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8738568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3325466978</w:t>
            </w:r>
          </w:p>
        </w:tc>
      </w:tr>
      <w:tr>
        <w:trPr>
          <w:trHeight w:val="63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人像摄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87371553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159293161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典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协会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val="en-US" w:eastAsia="zh-CN"/>
              </w:rPr>
              <w:t>8741444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991902113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0:00Z</dcterms:created>
  <dc:creator>郭巍</dc:creator>
  <dc:description/>
  <dc:language>en-US</dc:language>
  <cp:lastModifiedBy>郭巍</cp:lastModifiedBy>
  <dcterms:modified xsi:type="dcterms:W3CDTF">2016-06-24T08:01:24Z</dcterms:modified>
  <cp:revision>2</cp:revision>
  <dc:subject/>
  <dc:title>行业协会商会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