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需做工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党建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，将成立党建组申请书上报省商务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省商务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，领取批复意见书，并在内容完整的，打印《社会组织党组织建设情况》表上加盖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共陕西省商务厅直属机关委员会”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持“批复意见书”和加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共陕西省商务厅直属机关委员会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印章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社会组织党组织建设情况》表，去篆刻本支部的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持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批复意见书”和加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共陕西省商务厅直属机关委员会”“本支部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印章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社会组织党组织建设情况》表，去省民政厅民间组织管理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正式可换证照通知后，前往省商务厅机关党委开具“组织关系转出介绍信”，持“介绍信”、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批复意见书”和加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共陕西省商务厅直属机关委员会”“本支部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印章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社会组织党组织建设情况》表前往省民政厅民间组管理局办理转出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事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负责建立联合党支部牵头协会，应与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协会主动联系，讯问该协会中党员的数量、姓名、民族、出生年月日、入党时间、在该协会中的职务，并将上述写填写在附件中，同时，在上报请示中需加盖所有协会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合党组部参加协会，因主动将党员信息上报牵头协会，并提供本协会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单独建立和负责牵头建立联合党组的协会名单见，下载专区中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业协会商会与行政机关脱钩工作资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业协会商会单独成立党建组织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产核查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有行业协会商会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，将省民政厅指定的第三方审计机构（指：正常年审过程中，所提交审计报告指定的第三方），出具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财务审计报告，提交至省商务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房间刘庆贤处。同时，提交陕财办采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﹝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6﹞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文件中的所有表格，并加盖本协会财务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陕财办采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﹝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6﹞5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文件中表格下载地址：财政部资产管理司官方网站“在线服务”栏中下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用房清退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有协会商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前，将现有办公用房的租赁合同或房产证复印件，提交至省商务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29-8729150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郭  巍   负责脱钩总体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29-87293847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刘庆贤   负责资产核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29-8729154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  权   负责办公用房清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029-8729178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杨建荣   负责党建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3:00Z</dcterms:created>
  <dc:creator>郭巍</dc:creator>
  <dc:description/>
  <dc:language>en-US</dc:language>
  <cp:lastModifiedBy>郭巍</cp:lastModifiedBy>
  <dcterms:modified xsi:type="dcterms:W3CDTF">2016-06-24T09:09:39Z</dcterms:modified>
  <cp:revision>2</cp:revision>
  <dc:subject/>
  <dc:title>行业协会商会需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